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ЕРСОНАЛЬНЫЙ СОСТАВ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ГБУ СО «Психоневрологический интернат для детей «Родничок» на 30.01.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3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1701"/>
        <w:gridCol w:w="2694"/>
        <w:gridCol w:w="2409"/>
        <w:gridCol w:w="3119"/>
        <w:gridCol w:w="239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чала работы в учрежден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аркина Оксана Леонид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1.2013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й помощ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ощник воспитател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енко Любовь Александ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07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омогательный и обслуживающий персонал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Виктор Геннадьевич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9.2018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енный отдел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ист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сентьева Нина  Ефим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9.2019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й отде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нт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едова Светлана Леонидов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1.2019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й помощ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ощник воспитател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дегиева Любовь Васил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11.2002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бухгалтер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дегиев Виктор Мехаметдин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0.2000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й и обслуживающий персон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ож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цак Ольг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5.1992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й помощ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хов Виталий Викторович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7.2018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енный отдел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автомобил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 Сергей Михайлович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3.2019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енный отдел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автомобил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одина Зухра Рафкатдин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7.2019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й помощ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чакова Ирина Фёдо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12.20189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енный отдел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йщик посуд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рламова Надежда Геннад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05.2005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Татьяна Иванов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8.2017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й и обслуживающий персон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сильева Ольга Владими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.03.2005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деление социальной помощ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мощник воспитател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редне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цкая Любовь Николаев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7.2012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й и обслуживающий персон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цова  Ольга Алексеев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7.2018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й помощ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шкевич Любовь Александ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05.2019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й помощ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сс Наталья Валерьев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2.2008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й и обслуживающий персон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ар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вдан Андрей Алексе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10.2011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социальной помощ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ячкина Татьяна Иван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4.2004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закупка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иц Татьяна Иван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10.1994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 медико-педагогической реабили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дяева Светлана Александ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6.2013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й помощ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деева Ирина Анатольев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8.2014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й и обслуживающий персон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хонный работни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ейко Оксана Александров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4.2015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 У 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гельганс Анна Викторов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6.2016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социальной помощ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ьцов Александр Алексеевич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11.20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й и обслуживающий персон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собный рабочий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юк Надежда Юр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5.2010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й и обслуживающий персон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икмахер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ская Любовь Романов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11.2015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й и обслуживающий персон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ор стиральных машин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вакова Галина Леонид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1.2017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й и обслуживающий персон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складом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вакова Надежда Сергеев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6.201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й и обслуживающий персон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ощник воспитател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ваков Александр Владими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7.2018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енный отдел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яр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фимова Римма Иван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12.2002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социальной помощ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встафьева Ирина Леонид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4.2019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тд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палатна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а Таня Фёдо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7.2013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социальной помощ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фремова Вера Серге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8.2019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енный отдел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ор стиральных машин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ерева Наталья Иван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8.2010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социальной помощ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еченко Виталий Валерьевич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1.2015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ерева Любовь Александ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0.2017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социальной помощ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ощник воспитател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а Татьяна Владимиров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12.2017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-педагогической реабили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ерева Юлия Александ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7.2019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й и обслуживающий персон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сина Татьяна Александ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2.1992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социальной помощ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а  Наталья Борис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5.2005 г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социальной помощ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а Светлана Викто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9.2010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 социально-педагогической реабили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 Константин Константин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7.2018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 У 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ист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оль Галина Борис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5.1995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й помощ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алева Хания Магсум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6.1989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й и обслуживающий персон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аева Марина Алексе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10.2005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 медико-педагогической реабили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шнирова Галина Юр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6.2009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й помощ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шунова Ирина Леонид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2.2010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омогательный и обслуживающий персонал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ар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еева Ольга Васил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9.2010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омогательный и обслуживающий персонал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ригина Наталья Александ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1994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социальной помощ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бенко Татьяна Юр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1.2010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омогательный и обслуживающий персонал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йщик посуд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пицкая Оксана Владими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9.2013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й помощ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алдынова София Муллану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8.2014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й помощ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кин Александр Александрович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11.2016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й и обслуживающий персон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ож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атьяна Никола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05.2017 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ое отделени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 палатна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чагина Ольга Анатольев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8.2018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й помощ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омощник воспитател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рнос  Анастасия Владими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дотд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атная медицинская сестр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редне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онов Евгений Анатоль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02.2019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й и обслуживающий персон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есарь-сантехни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матова Ирина Серге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5.2019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социально-педагогической помощ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алева Татьяна Викто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7.2019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й и обслуживающий персон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йко Людмила Дмитри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8.1989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й помощ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омощник воспитател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дыгина  Наталья Владими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1.2012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отд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атная медсестр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йко Татьяна Григор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04.1991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омогательный и обслуживающий персонал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производством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гашова Галина Никола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10.2013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й помощ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бова Евгения Владими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10.2015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й и обслуживающий персон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йщик посуд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кьяненко Ольга Фёдо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9.2016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отд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мзин Валерий Никола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8.2017 г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отдел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кин Олег Пет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11.2019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й и обслуживающий персон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ист котельно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довина Ирина Васил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5.2002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 медико-педагогической реабили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аталья Александ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8.2011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й помощ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довина Татьяна Самуил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10.1996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2 категор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Ольга Никола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8.2005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 медико-педагогической реабили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трощенко Сергей Алексе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1.2006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омогательный и обслуживающий персонал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ож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лошенко Наталья Игор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1.2012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омогательный и обслуживающий персонал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стра-хозяй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еева Юлия Андре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1.2013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Татья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1.2013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 медико-педагогической реабили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овина Людмила Александров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6.2014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й помощ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Наталья Владимиров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8.2015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 медико-педагогической реабили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щенко Игорь Михайл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9.2015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й и обслуживающий персон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енко Андрей Михайлович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08.2013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й и обслуживающий персон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ист котельной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Максим Андре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11.2019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й и обслуживающий персон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ист котельной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ейкина Эрна Юр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6.2019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й помощ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Валентина  Михайл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12.2019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й и обслуживающий персон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епенко Людмила Алексе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01.2004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омогательный и обслуживающий персонал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е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ытых Светлана Петров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3.2010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омогательный и обслуживающий персонал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ар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махов Андрей Геннадь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10.2000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лова Нелли Викто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8.2015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 медико-педагогической реабили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хабова Елена Владими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11.2010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 медико-педагогической реабили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билитолог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нясова  Тамара Никола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4.1999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 медико-педагогической реабили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шкарева Светлана Юр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04.2003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 медико-педагогической реабили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рнова Наталья Пет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4.2003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омогательный и обслуживающий персонал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ва Наталья Васил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1.2013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 медико-педагогической реабили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-дефектолог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файфер Виктор Викторович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9.2015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омогательный и обслуживающий персонал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ист котельной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ва Анна Александ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2.2017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-педагогической реабили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якова Валентина Павл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10.201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-педагогической реабили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яскина Марина Леонид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1.2018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социальной помощ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дько Андрей Викто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4.2007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 медико-педагогической реабили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дометова Марина Георги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6.1985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социальной помощ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манова Галина Васил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8.2002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 1 категории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вельева Анна Никола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08.2011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помогательный и обслуживающий персон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ератор стиральных машин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реднее обще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геева Татьяна Александ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9.2007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социальной 106помощ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ощник воспитател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ежкова Хакиря Суфизян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8.1996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социальной помощ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ощник воспитател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ушкова Тамара Васил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4.1994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социальной помощ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ощник воспитател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битов Тагир Гума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9.1996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й и обслуживающий персон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ист котельно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ебренникова Мария Васил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02.1996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 медико-педагогической реабили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рипкина Нина Васил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8.2000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отд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тная медсестра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роботова Наталья Викто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03.1989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отд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атная медсестр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плёв Сергей Пет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08.2013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й и обслуживающий персон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ист котельно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й Елена Владими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11.2010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 Наталья Анатольев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3.2016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й помощ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рчкова Александра Владимиров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5.2018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й помощ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ятецкая Анна Юр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4.2019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й помощ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Елена Серге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8.1988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отд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рина Елена Викто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2.2002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 1 категории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щук Елена Леонидов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05.2017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й и обслуживающий персон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нт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ппель Ирина Викто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2.2019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социальной помощ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чеева Ольга Павл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11.2018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убарова Марина Владми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1.2019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социальной помощ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инская Светлана Ефим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9.2015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 медико-педагогической реабили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бразов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анова Ольга Эдгаров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7.2018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социальной помощ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ндерберг Галина Владими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11.2018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атова Ольга Олег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2.2017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й и обслуживающий персон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нт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мова Евгения Робертов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2.2014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рных Ирина Владими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.02.2005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деление социальной помощ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мощник воспитател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ысше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нцова Анастасия Сергеев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02.2018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 У 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консульт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лакова Марина Юрьев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8.2017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отдел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хонный работник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найдер Валентина Тейдо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4.1997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социальной помощ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мет Елена Иван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5.1996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социальной помощ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ртон Людмила Владими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03.2012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социальной помощ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епелева Ольга Васил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8.2013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социальной помощ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аль Виталий Андреевич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8.2014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социальной помощ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рохов Валерий Николаевич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4.2016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й и обслуживающий персон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борщик территор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ьева Вера Эдуард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7.1996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й помощ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ыгина Ольга Михайлов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10.2017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 социально -педагогической реабили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26:00Z</dcterms:created>
  <dc:creator>Ира</dc:creator>
  <dc:description/>
  <cp:keywords/>
  <dc:language>en-US</dc:language>
  <cp:lastModifiedBy>ауп</cp:lastModifiedBy>
  <cp:lastPrinted>2019-03-18T14:42:00Z</cp:lastPrinted>
  <dcterms:modified xsi:type="dcterms:W3CDTF">2020-01-30T10:30:00Z</dcterms:modified>
  <cp:revision>6</cp:revision>
  <dc:subject/>
  <dc:title>СПИСОК</dc:title>
</cp:coreProperties>
</file>