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КГБУ СО «Психоневрологический интернат для детей «Родничок» на 01.02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19"/>
        <w:gridCol w:w="1418"/>
        <w:gridCol w:w="1560"/>
        <w:gridCol w:w="2268"/>
        <w:gridCol w:w="15"/>
        <w:gridCol w:w="2253"/>
        <w:gridCol w:w="31"/>
        <w:gridCol w:w="2804"/>
      </w:tblGrid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тупления учреж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иевская Евгения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12.1989 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енко Любовь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196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2013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663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Александр Леони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.195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2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 Виктор Геннадье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199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8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ист котельной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нова Екатери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199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2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пко Альфия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197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ов Сергей Анато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198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котельно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нова Татьяна Афанас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195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цак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196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9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а Надежд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199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тделение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а Надежда Генн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197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05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а Татьяна Иван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195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7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цова  Ольга Алексе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196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.2018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кевич Любовь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198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19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Татьяна Анато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196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2019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тделение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  палатная (постова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сс Наталья Валер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197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2008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кина Татьян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195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04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39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 Татьян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196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1994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дан Андрей Алекс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196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дяева Светла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.198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13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деева Ирина Анатол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197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14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работни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лейко Оксана Александ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198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5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У П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кова Галина Леонид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196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17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складом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вакова Надежда Серге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.1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7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ков Александр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.198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.2018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яр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ская Наталья Леонид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198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2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енко Ирина Васи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196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2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Римм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1.195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0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ьева Ирина Леонид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3.198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9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тделение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сестра палатная </w:t>
            </w:r>
          </w:p>
          <w:p>
            <w:pPr>
              <w:pStyle w:val="Normal"/>
              <w:rPr/>
            </w:pPr>
            <w:r>
              <w:rPr/>
              <w:t>(постова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</w:tr>
      <w:tr>
        <w:trPr>
          <w:trHeight w:val="74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 Наталья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.197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</w:tr>
      <w:tr>
        <w:trPr>
          <w:trHeight w:val="74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ров Алексей Васи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195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котельно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>
          <w:trHeight w:val="74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а Наталья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197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10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еченко Виталий Валерье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197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5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а Любовь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198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7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авская Мария Васи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198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сина Татья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196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199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 Наталья Борис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198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5.2005 г. 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Константин Константи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199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2018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У П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тынова Еле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197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ль Галина Борис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196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1995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Хания Магсум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3.196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1989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623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ева Марина Алекс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5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ажина Татьяна Владими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198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7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шунова Ирина Леонид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7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10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гина Наталья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197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94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бенко Татьяна 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0.198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1.2010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йщик посуды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лов Игорь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196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ицкая Окса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196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3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дынова София Муллану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98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14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нкин Александр Александро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195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16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чагина Ольга Анатол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198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2018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Помощник воспитател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нос Анастасия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198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тделение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атова Ирин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195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19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ега Елен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197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Помощник воспитател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ое средн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Людмила Дмитри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95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1989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Помощник воспитател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гина  Наталья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197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тделение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Татьяна Григо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196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199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ая производством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шова Гали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.197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3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ва Евгения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197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5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работни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енко Ольга Фёд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.199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16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тделение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 Олег Пет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197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котельно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зин Валерий Никола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197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08.2017 г. 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зина Галина Вита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198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20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нева Лариса Анато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95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тделение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профессиональное образование 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Ольг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196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Ан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198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овина Ирина Васи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197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0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аталья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197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.201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щенко Сергей Алекс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196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06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шенко Наталья Игор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199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1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а-хозяйк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ева Юлия Андр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198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13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196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13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овина Наталья Георги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97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довина Людмила Александ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196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14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а Наталья Владими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01.1975 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15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енко Андрей Михайлови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196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8.2013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ист котельной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епенко Людмила Алекс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195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.2004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ве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ытых Светлана Пет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97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10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Нелли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196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15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абова Е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196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10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-педагогической реабилитаци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еабилитации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ясова  Тамар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.196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4.1999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арева Светлана 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196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03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ова Наталья Пет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196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03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Наталья Васи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198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13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 социально-педагогической реабилитаци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дефектолог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файфер Виктор Викторо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197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ист котельной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Валентина Пав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195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7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скина Марина Леонид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.196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18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ально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ько Андрей Викто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196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2007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ометова Марина Георги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196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1985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Ан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199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.201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чак Але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.199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-педагогической реабилитаци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тарова Анна Нагимул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.197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Татья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196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07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кова Хакиря Суфизя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.195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1996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ушкова Тамара Васи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195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1994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 Тагир Гума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196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1996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котельно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енникова Мария Васи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195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.1996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й Е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197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10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енникова Екатерина Анато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.198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Виктор Иннокент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195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5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корская Виолетта Вале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.08.198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5.2020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фициант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тецкая Анна Юр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198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9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чкова Марина 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197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20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елковский Станислав Георги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196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20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кторист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кина Нина Васи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195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тделение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пцов Алексей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196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котельно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 Юрий Юр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199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20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С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Елен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195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1988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тделение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а Елен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197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0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. хоз отдела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щук Елена Леонид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198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7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циант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чеева Ольга Пав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197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18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 1 категории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мович Вера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96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2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мович Андрей Никола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196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2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анова Ольга Эдга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198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.2018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5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монова Кристина Анато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199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2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41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Евгений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.199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21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х Ири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198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.2005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лакова Марина Юр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197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7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айдер Валентина Тейд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196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1997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ет Елен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1976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1996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тон Людмил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196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.201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охов Валерий Никола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196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.2022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14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аль Виталий Андрее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196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14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33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а Вера Эдуар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196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1996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599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ыгина Ольга Михайл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196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7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 социально -педагогической реабилитаци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 образовани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39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янова Снежа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0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2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37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хин Алексей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0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2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50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Денис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200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2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>
          <w:trHeight w:val="5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Максим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0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21 г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ециалист по кадрам </w:t>
        <w:tab/>
        <w:tab/>
        <w:tab/>
        <w:tab/>
        <w:tab/>
        <w:tab/>
        <w:tab/>
        <w:tab/>
        <w:tab/>
        <w:tab/>
        <w:tab/>
        <w:tab/>
        <w:tab/>
        <w:t>Е.А. Фро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8"/>
      <w:numFmt w:val="decimal"/>
      <w:lvlText w:val="13.10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59:00Z</dcterms:created>
  <dc:creator>Ира</dc:creator>
  <dc:description/>
  <cp:keywords/>
  <dc:language>en-US</dc:language>
  <cp:lastModifiedBy>ауп</cp:lastModifiedBy>
  <cp:lastPrinted>2022-07-18T14:08:00Z</cp:lastPrinted>
  <dcterms:modified xsi:type="dcterms:W3CDTF">2023-02-01T06:15:00Z</dcterms:modified>
  <cp:revision>4</cp:revision>
  <dc:subject/>
  <dc:title>СПИСОК</dc:title>
</cp:coreProperties>
</file>