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краевого государственного бюджетного учреждения социального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бслуживания «Психоневрологический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интернат «Родничок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.В.Запеченко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36" w:hanging="0"/>
        <w:rPr/>
      </w:pPr>
      <w:r>
        <w:rPr>
          <w:b/>
        </w:rPr>
        <w:t>_________________________________________</w:t>
      </w:r>
    </w:p>
    <w:p>
      <w:pPr>
        <w:pStyle w:val="Normal"/>
        <w:ind w:left="4536" w:hanging="0"/>
        <w:rPr/>
      </w:pPr>
      <w:r>
        <w:rPr>
          <w:b/>
        </w:rPr>
        <w:t>_________________________________________</w:t>
      </w:r>
    </w:p>
    <w:p>
      <w:pPr>
        <w:pStyle w:val="Normal"/>
        <w:ind w:left="4536" w:hanging="0"/>
        <w:rPr/>
      </w:pPr>
      <w:r>
        <w:rPr>
          <w:b/>
        </w:rPr>
        <w:t>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left="4536" w:hanging="0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left="4536" w:hanging="0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left="4536" w:hanging="0"/>
        <w:rPr>
          <w:sz w:val="20"/>
          <w:szCs w:val="20"/>
        </w:rPr>
      </w:pPr>
      <w:r>
        <w:rPr>
          <w:sz w:val="20"/>
          <w:szCs w:val="20"/>
        </w:rPr>
        <w:t>(Ф.И.О., адрес проживания, паспортные данные – номер, серия, когда, кем выдан) ксерокопия паспорта прилагается к заявлению. Номер телеф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, Ф.И.О. родственника получателя социальных услуг, приходящийся Ф.И.О. получателя социальных услуг степень родства, подтверждающие документы. Ксерокопия прилагается к заявлению. Прошу Вас разрешить домашний отпуск Ф.И.О получателя социальных услуг с временным пребыванием его по адресу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 xml:space="preserve">в период  ___________________________________________________________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уюсь во время домашнего отпуска с ________ по ______ г. осуществлять уход и оказывать всестороннюю помощь Ф.И.О. получателя социальных услуг, обеспечивать прием им лекарственных препаратов в соответствии с назначением врача строго по полученной на руки инструкции. Обязуюсь в указанный период доставку и личное сопровождение  Ф.И.О. к месту домашнего отпуска и обратно в КГБУ СО «Психоневрологический интернат «Родничок»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 по ______г обязуюсь по телефону предоставлять информацию о состоянии Ф.И.О. получателя социальных услуг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домашнего отпуска с _____ по _____ беру полную ответственность за жизнь и здоровье Ф.И.О. получателя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, подпись, расшиф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написать собственнору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6:00Z</dcterms:created>
  <dc:creator>Надежда</dc:creator>
  <dc:description/>
  <cp:keywords/>
  <dc:language>en-US</dc:language>
  <cp:lastModifiedBy>Пользователь</cp:lastModifiedBy>
  <cp:lastPrinted>2021-05-21T08:35:00Z</cp:lastPrinted>
  <dcterms:modified xsi:type="dcterms:W3CDTF">2024-01-24T04:04:00Z</dcterms:modified>
  <cp:revision>28</cp:revision>
  <dc:subject/>
  <dc:title/>
</cp:coreProperties>
</file>