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гт Большая Мурта </w:t>
        <w:tab/>
        <w:t xml:space="preserve">                                                 </w:t>
      </w:r>
      <w:r>
        <w:rPr>
          <w:rFonts w:cs="Times New Roman" w:ascii="Times New Roman" w:hAnsi="Times New Roman"/>
          <w:u w:val="single"/>
        </w:rPr>
        <w:t>«__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___ ___</w:t>
      </w:r>
      <w:r>
        <w:rPr>
          <w:rFonts w:cs="Times New Roman" w:ascii="Times New Roman" w:hAnsi="Times New Roman"/>
        </w:rPr>
        <w:t xml:space="preserve">  20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учреждение социального обслуживания «Психоневрологический интернат для детей «Родничок» в лице директора____________, действующего 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Исполнитель» и специалист по социальной работе краевого государственного бюджетного учреждения социального обслуживания «Психоневрологический интернат для детей «Родничок»  ____________, действующая на основании приказа ____,в 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свидетельство о рождении: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менуемый в дальнейшем «Заказчик», с другой стороны, совместно именуемые в дальнейшем «Стороны», руководствуясь положениями Федерального закона от 28.12.2013 № 442-ФЗ «Об основах социального обслуживания граждан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Закона Красноярского края от 16.12.2014 № 7-3023 «Об организации социального обслуживания граждан в Красноярском кр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left="-851" w:right="-3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3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-375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-131" w:right="-3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31" w:right="-3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оказания Услуг: Красноярский край, Большемуртинский р-н, пгт. Большая Мурта, пер. Луговой, 1.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оказания Услуг Исполнитель представляет Заказчику акт сдачи-приемки оказанных Услуг, 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20"/>
        <w:spacing w:lineRule="auto" w:line="240" w:before="0" w:after="0"/>
        <w:ind w:left="-851" w:right="-3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851" w:right="-3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31" w:right="-375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3"/>
      </w:r>
    </w:p>
    <w:p>
      <w:pPr>
        <w:pStyle w:val="Style20"/>
        <w:spacing w:lineRule="auto" w:line="240" w:before="0" w:after="0"/>
        <w:ind w:left="-131" w:right="-37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131" w:right="-37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надлежащего качества в соответствии </w:t>
        <w:br/>
        <w:t>с порядком предоставления социальных услуг, утвержденным приказом Министерства социальной политики Красноярского края от 19.03.2021 года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ставления получателями социальных услуг сведений и документов, необходимых для предоставления социальных услуг», а также индивидуальной программой и настоящим Договором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сохранность личных вещей и ценностей Заказчика сданных на хранение Исполнителю;</w:t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соблюдение прав Заказчика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 случае нарушения Заказчиком правил проживания в учреждении исполнитель вправе  обратиться в установленном законодательством порядке в суд по переводу Заказчика в специальный дом-интернат для граждан пожилого возраста и инвалидов;</w:t>
      </w:r>
    </w:p>
    <w:p>
      <w:pPr>
        <w:pStyle w:val="ConsPlusNormal"/>
        <w:ind w:left="-851" w:right="-3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left="-851" w:right="-375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о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а социальной политики Красноярского края от 19.03.2021 года № 27-н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ставления получателями социальных услуг сведений и документов, необходимых для предоставления социальных услуг», а также сведения и документы для расчета среднедушевого дохода Заказчика. </w:t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блюдать порядок предоставления социальных услуг соответствующий форме социального обслуживания, </w:t>
      </w:r>
      <w:r>
        <w:rPr>
          <w:rFonts w:cs="Times New Roman" w:ascii="Times New Roman" w:hAnsi="Times New Roman"/>
          <w:sz w:val="24"/>
          <w:szCs w:val="24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851" w:right="-375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индивидуальной программой предоставления социальных услуг, </w:t>
      </w:r>
      <w:r>
        <w:rPr>
          <w:rFonts w:cs="Times New Roman" w:ascii="Times New Roman" w:hAnsi="Times New Roman"/>
          <w:sz w:val="24"/>
          <w:szCs w:val="24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беспечение условий пребывания поставщиком социальных услуг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на </w:t>
      </w:r>
      <w:r>
        <w:rPr>
          <w:rFonts w:cs="Times New Roman" w:ascii="Times New Roman" w:hAnsi="Times New Roman"/>
          <w:sz w:val="24"/>
          <w:szCs w:val="24"/>
        </w:rPr>
        <w:t>сохранность личных вещей и ценностей Заказчика, сданных на хранение Исполнителю, при нахождении  у  Исполнителя;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требовать расторжения настоящего Договора при нарушении Исполнителем условий настоящего Договора;</w:t>
      </w:r>
    </w:p>
    <w:p>
      <w:pPr>
        <w:pStyle w:val="Style20"/>
        <w:spacing w:lineRule="auto" w:line="240" w:before="0" w:after="0"/>
        <w:ind w:left="-851" w:right="-3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851" w:right="-3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31" w:right="-375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 Услуг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-131" w:right="-3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131" w:right="-3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казание Услуг исполнителем предоставляется Заказчи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п. 1 ст. 31 Федерального закона от 28.12.2013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ind w:left="-851" w:right="-37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37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-37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left="-131" w:right="-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right="-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о чем составляется дополнительное соглашение.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ind w:left="-851" w:right="-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ind w:left="-851" w:right="-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31" w:right="-375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31" w:right="-37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31" w:right="-37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вступает в силу со дня его подписания сторонами  и действует с _______ до совершеннолетия.</w:t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-851" w:right="-3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left="-851" w:right="-3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37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>)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 представитель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управление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_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50" w:right="850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3:00Z</dcterms:created>
  <dc:creator>Александр Волошин</dc:creator>
  <dc:description/>
  <cp:keywords/>
  <dc:language>en-US</dc:language>
  <cp:lastModifiedBy>Спец.соц</cp:lastModifiedBy>
  <cp:lastPrinted>2022-12-14T08:54:00Z</cp:lastPrinted>
  <dcterms:modified xsi:type="dcterms:W3CDTF">2023-02-01T07:03:00Z</dcterms:modified>
  <cp:revision>59</cp:revision>
  <dc:subject/>
  <dc:title>Договор</dc:title>
</cp:coreProperties>
</file>